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36"/>
          <w:szCs w:val="36"/>
        </w:rPr>
      </w:pPr>
      <w:r>
        <w:rPr>
          <w:rFonts w:cs="Calibri-Bold" w:ascii="Calibri-Bold" w:hAnsi="Calibri-Bold"/>
          <w:b/>
          <w:bCs/>
          <w:sz w:val="36"/>
          <w:szCs w:val="36"/>
        </w:rPr>
        <w:t>NO A LA LLEI DE TAXES</w:t>
      </w:r>
    </w:p>
    <w:p>
      <w:pPr>
        <w:pStyle w:val="Normal"/>
        <w:autoSpaceDE w:val="false"/>
        <w:jc w:val="left"/>
        <w:rPr>
          <w:rFonts w:ascii="Calibri-Bold" w:hAnsi="Calibri-Bold" w:cs="Calibri-Bold"/>
          <w:b/>
          <w:b/>
          <w:bCs/>
          <w:sz w:val="36"/>
          <w:szCs w:val="36"/>
        </w:rPr>
      </w:pPr>
      <w:r>
        <w:rPr>
          <w:rFonts w:cs="Calibri-Bold" w:ascii="Calibri-Bold" w:hAnsi="Calibri-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b l'entrada en vigor de la Llei 10/2012, de 20 de novembre, per la qual es regulen determinades taxes en l'àmbit de l'Administració de Justícia i de l'Institut Nacional de ToxicologIa i Ciències Forenses, es consagra una justícia per a rics i una altra per a pobres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tutela judicial efectiva que reconeix la Constitució en el seu article 24 resulta clarament violada, un fet que en un Estat de Dret no pot ser tolerat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Per això, els sotasignats, professionals, treballadors i treballadores de tots els sectors de la societat, desocupats, pensionistes, tots nosaltres afectats directes per aquesta Llei inconstitucional, sol∙licitem al Sr. Ministre de Justícia la revisió immediata de la norma mitjançant la seva modificació, o fins i tot, la seva derogació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Per tot l’anterior, NO A LA LLEI DE TAXES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60"/>
        <w:gridCol w:w="1843"/>
        <w:gridCol w:w="2835"/>
      </w:tblGrid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arCar">
    <w:name w:val="Char Char Char Char Char Car C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04:00Z</dcterms:created>
  <dc:creator>aliciapr</dc:creator>
  <dc:description/>
  <dc:language>en-US</dc:language>
  <cp:lastModifiedBy>.</cp:lastModifiedBy>
  <cp:lastPrinted>2012-11-23T09:25:00Z</cp:lastPrinted>
  <dcterms:modified xsi:type="dcterms:W3CDTF">2012-11-26T18:04:00Z</dcterms:modified>
  <cp:revision>2</cp:revision>
  <dc:subject/>
  <dc:title/>
</cp:coreProperties>
</file>