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  <w:t>ANNEX IV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  <w:t>MODEL (1) D’ATORGAMENT DE LA REPRESENTACIÓ PER A LA PRESENTACIÓ PER MITJANS TELEMÀTICS DE DECLARACIONS, AUTOLIQUIDACIONS I ALTRES DOCUMENTS TRIBUTARI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El Sr./La Sra. ______________________________________________________, amb NIF ______________, amb domicili fiscal a _____________________________________________________________________________________________________  ________________________________________________________________, núm. 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entitat __________________________________________________________, amb CIF _____________, amb domicili fiscal a ___________________________________________________________________________________________________ _______________________________________________________________, núm. _____, i en el seu nom el Sr./la Sra._________________________________________, amb NIF ______________, com a representant legal segons el document justificatiu que s’adjunta, amb domicili fiscal a  ________________________________________________ _________________________________________________________________________________________, núm. 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 xml:space="preserve">Atorga la seva representació </w:t>
      </w:r>
      <w:r>
        <w:rPr>
          <w:rFonts w:cs="Tahoma" w:ascii="Tahoma" w:hAnsi="Tahoma"/>
          <w:color w:val="000000"/>
          <w:sz w:val="16"/>
          <w:szCs w:val="16"/>
          <w:lang w:eastAsia="ca-ES"/>
        </w:rPr>
        <w:t xml:space="preserve">a ____________________________________________, amb NIF _______________, com a signant o professional adherit al conveni de col·laboració entre l’Agència Tributària de Catalunya i el Consell d’Advocats de Catalunya </w:t>
      </w:r>
      <w:r>
        <w:rPr>
          <w:rFonts w:cs="Tahoma" w:ascii="Tahoma" w:hAnsi="Tahoma"/>
          <w:sz w:val="16"/>
          <w:szCs w:val="16"/>
          <w:lang w:eastAsia="ca-ES"/>
        </w:rPr>
        <w:t>signat en data 20.11.2013</w:t>
      </w:r>
      <w:r>
        <w:rPr>
          <w:rFonts w:cs="Tahoma" w:ascii="Tahoma" w:hAnsi="Tahoma"/>
          <w:color w:val="000000"/>
          <w:sz w:val="16"/>
          <w:szCs w:val="16"/>
          <w:lang w:eastAsia="ca-ES"/>
        </w:rPr>
        <w:t xml:space="preserve"> per a presentar per via telemàtica els documents que s’especifiquen a continuació: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a present autorització se circumscriu a l’esmentada presentació per via telemàtica, sense conferir al presentador la condició de representant per a intervenir en d’altres actes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Així mateix, l’atorgant autoritza que les seves dades personals siguin tractades de manera automatitzada als efectes exclusius dels tràmits, actes i actuacions objecte de la representació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>ACCEPTACIÓ DE LA REPRESENTACIÓ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 xml:space="preserve">Amb la signatura d’aquest escrit el representant accepta la representació conferida i respon de l’autenticitat de la signatura de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atorgant. Només s’acreditarà aquesta representació davant l’Administració quan aquesta ho requereixi al representan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>Normativa aplicabl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46 de la Llei 58/2003, de 17 de desembre, general tributària (BOE de 18.12.2003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32 de la Llei 30/1992, de 26 de novembre, de règim jurídic de les administracions públiques i del procediment administratiu comú (BOE de 27.11.1992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5 de la Llei orgànica 15/1999, de 13 de desembre, de protecció de les dades de caràcter personal (BOE de 14.12.1999)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, a ___ de _________de_____           ____________________, a ___ de ___________ de 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atorgant                                                                         El representant</w:t>
      </w:r>
    </w:p>
    <w:sectPr>
      <w:headerReference w:type="default" r:id="rId2"/>
      <w:type w:val="nextPage"/>
      <w:pgSz w:w="11906" w:h="16838"/>
      <w:pgMar w:left="1701" w:right="1134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5"/>
      <w:gridCol w:w="222"/>
    </w:tblGrid>
    <w:tr>
      <w:trPr/>
      <w:tc>
        <w:tcPr>
          <w:tcW w:w="9425" w:type="dxa"/>
          <w:tcBorders/>
          <w:vAlign w:val="center"/>
        </w:tcPr>
        <w:tbl>
          <w:tblPr>
            <w:tblW w:w="92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48"/>
            <w:gridCol w:w="4961"/>
          </w:tblGrid>
          <w:tr>
            <w:trPr>
              <w:trHeight w:val="986" w:hRule="atLeast"/>
            </w:trPr>
            <w:tc>
              <w:tcPr>
                <w:tcW w:w="424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left" w:pos="567" w:leader="none"/>
                    <w:tab w:val="right" w:pos="8504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423670" cy="5105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35" r="-13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3670" cy="510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left" w:pos="567" w:leader="none"/>
                    <w:tab w:val="right" w:pos="8504" w:leader="none"/>
                  </w:tabs>
                  <w:snapToGrid w:val="false"/>
                  <w:jc w:val="right"/>
                  <w:rPr/>
                </w:pPr>
                <w:r>
                  <w:rPr/>
                </w:r>
              </w:p>
              <w:p>
                <w:pPr>
                  <w:pStyle w:val="Header"/>
                  <w:tabs>
                    <w:tab w:val="clear" w:pos="4252"/>
                    <w:tab w:val="left" w:pos="567" w:leader="none"/>
                    <w:tab w:val="right" w:pos="8504" w:leader="none"/>
                  </w:tabs>
                  <w:jc w:val="right"/>
                  <w:rPr/>
                </w:pPr>
                <w:r>
                  <w:rPr>
                    <w:rFonts w:eastAsia="Arial"/>
                    <w:b/>
                  </w:rPr>
                  <w:t xml:space="preserve">               </w:t>
                </w:r>
                <w:r>
                  <w:rPr>
                    <w:b/>
                  </w:rPr>
                  <w:drawing>
                    <wp:inline distT="0" distB="0" distL="0" distR="0">
                      <wp:extent cx="991870" cy="76200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" t="-21" r="-1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187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DG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3:00Z</dcterms:created>
  <dc:creator>Eudald Vigo Tarrés</dc:creator>
  <dc:description/>
  <dc:language>en-US</dc:language>
  <cp:lastModifiedBy>GEMMA</cp:lastModifiedBy>
  <cp:lastPrinted>2013-10-07T14:54:00Z</cp:lastPrinted>
  <dcterms:modified xsi:type="dcterms:W3CDTF">2013-12-04T14:03:00Z</dcterms:modified>
  <cp:revision>2</cp:revision>
  <dc:subject/>
  <dc:title>Us trameto , adjunt, el full de petició d’impresos per tal que especifiqueu les necessitats de la vostra direcció general de cara a l’an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330821</vt:r8>
  </property>
  <property fmtid="{D5CDD505-2E9C-101B-9397-08002B2CF9AE}" pid="3" name="_AuthorEmail">
    <vt:lpwstr>icafi@icafi.com</vt:lpwstr>
  </property>
  <property fmtid="{D5CDD505-2E9C-101B-9397-08002B2CF9AE}" pid="4" name="_AuthorEmailDisplayName">
    <vt:lpwstr>Il·lustre col·legi d'Advocats de Figueres</vt:lpwstr>
  </property>
  <property fmtid="{D5CDD505-2E9C-101B-9397-08002B2CF9AE}" pid="5" name="_EmailSubject">
    <vt:lpwstr>NOU CONVENI AMB L'AGENCIA TRIBUTARIA DE CATALUNYA</vt:lpwstr>
  </property>
  <property fmtid="{D5CDD505-2E9C-101B-9397-08002B2CF9AE}" pid="6" name="_NewReviewCycle">
    <vt:lpwstr/>
  </property>
</Properties>
</file>