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t>Jutjat de Primera Instància número ....</w:t>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t>Execució hipotecària número ....</w:t>
      </w:r>
      <w:bookmarkStart w:id="0" w:name="_GoBack"/>
      <w:bookmarkEnd w:id="0"/>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center"/>
        <w:rPr>
          <w:rFonts w:ascii="Arial" w:hAnsi="Arial" w:eastAsia="Times New Roman" w:cs="Arial"/>
          <w:sz w:val="24"/>
          <w:szCs w:val="24"/>
          <w:lang w:eastAsia="ca-ES"/>
        </w:rPr>
      </w:pPr>
      <w:r>
        <w:rPr>
          <w:rFonts w:eastAsia="Times New Roman" w:cs="Arial" w:ascii="Arial" w:hAnsi="Arial"/>
          <w:sz w:val="24"/>
          <w:szCs w:val="24"/>
          <w:lang w:eastAsia="ca-ES"/>
        </w:rPr>
        <w:t xml:space="preserve">AL JUTJAT DE PRIMERA INSTÀNCIA NÚM. ........ DE ........ </w:t>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t xml:space="preserve"> </w:t>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Sr./a XXXX, amb DNI XXXXX, en nom i dret, amb domicili a efectes de notificacions a XXXXXXXX, CP XXXXX, localitat de XXXXXXXXXXX, davant el Jutjat i com millor procedeixi en Dret, EXPOSO:</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XXX, procurador dels tribunals i de XXX, segons tinc acreditat en el procediment d’execució hipotecària número XXX, davant el Jutjat i com millor procedeixi en Dret, EXPOSO:</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Que, per mitjà d’aquest escrit, sol·licitem la suspensió immediata de les presents actuacions, d’acord amb les següents,</w:t>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center"/>
        <w:rPr>
          <w:rFonts w:ascii="Arial" w:hAnsi="Arial" w:eastAsia="Times New Roman" w:cs="Arial"/>
          <w:sz w:val="24"/>
          <w:szCs w:val="24"/>
          <w:lang w:eastAsia="ca-ES"/>
        </w:rPr>
      </w:pPr>
      <w:r>
        <w:rPr>
          <w:rFonts w:eastAsia="Times New Roman" w:cs="Arial" w:ascii="Arial" w:hAnsi="Arial"/>
          <w:sz w:val="24"/>
          <w:szCs w:val="24"/>
          <w:lang w:eastAsia="ca-ES"/>
        </w:rPr>
        <w:t>A L·L E G A C I O N S</w:t>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rPr>
          <w:rFonts w:ascii="Arial" w:hAnsi="Arial" w:eastAsia="Times New Roman" w:cs="Arial"/>
          <w:b/>
          <w:b/>
          <w:sz w:val="24"/>
          <w:szCs w:val="24"/>
          <w:lang w:eastAsia="ca-ES"/>
        </w:rPr>
      </w:pPr>
      <w:r>
        <w:rPr>
          <w:rFonts w:eastAsia="Times New Roman" w:cs="Arial" w:ascii="Arial" w:hAnsi="Arial"/>
          <w:b/>
          <w:sz w:val="24"/>
          <w:szCs w:val="24"/>
          <w:lang w:eastAsia="ca-ES"/>
        </w:rPr>
        <w:t>PRIMER.- EMERGÈNCIA SOCIAL I ALARMA SOCIAL</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És un fet manifest i notori que aquest procediment d’execució hipotecària s’emmarca en una situació d’emergència social, causada per les més de 400.000 execucions hipotecàries que s’han produït a Espanya des de 2007, com a resultat de l’activitat antisocial de les entitats financeres i d’una legislació injusta.</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L’alarma social generada per aquesta situació encara s’ha fet més evident en les últimes setmanes, en què el drama de les execucions hipotecàries ha irromput amb més força en primera línia de l’actualitat.</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Aquesta situació d’emergència social ha estat reconeguda per la mateixa Associació Espanyola de Banca, la qual en un comunicat fet públic el passat dia 12 de novembre, fa ressò de “l’alarma social generada pels desnonaments hipotecaris", i exposa el "compromís de les entitats membres de l’AEB, per raons humanitàries i en el marc de la seva política de responsabilitat social, de paralitzar els llançaments durant els propers dos anys, en aquells casos en què concorrin circumstàncies d’extrema necessitat". De la mateixa manera, la CECA ha acordat suspendre l’execució de desnonaments d’habitatge habitual de col·lectius especialment vulnerables fins a l’entrada en vigor de la reforma normativa anunciada per les autoritats.</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El president del Govern també ha reconegut el caràcter extraordinari de la situació social generada pels procediments d’execució hipotecària, i ha manifestat que "estem veient coses terribles, inhumanes" i que estudia "paralitzar els desnonaments que afecten les famílies més vulnerables".</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El sindicat de policia SUP ha expressat que donarà suport jurídicament els policies que es neguin a participar en desnonaments.</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El president del Consell General del Poder Judicial ha manifestat que els jutges poden actuar per "suspendre, paralitzar, modificar o adaptar la decisió judicial al cas concret", emparant-se tant en normatives comunitàries com en principis constitucionals o de Dret contractual, principalment quan es tracti de situacions "de veritable crispació o d’atemptat a un dret fonamental com és el de l’habitatge".</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Jutges per a la Democràcia ha fet una crida als jutges perquè "suspenguin automàticament tots els desnonaments".</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Des del Fòrum Judicial Independent, es "recomana als membres de la carrera judicial amb competències en la matèria la suspensió de tots els procediments d’execució hipotecària pendents de tramitació en els jutjats de tot Espanya".</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Recentment, des de l’Associació Professional de la Magistratura, s’afirmava que "les entitats han convertit els tribunals en les seves oficines recaptatòries" i que es tracta "d’una situació preocupant i molt dolorosa. Un drama social".</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xml:space="preserve">I el president del Consell General de l’Advocacia Espanyola també ha exposat la seva posició d’una manera rotunda: "No més desnonaments per impagament de deutes hipotecaris". </w:t>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jc w:val="both"/>
        <w:rPr>
          <w:rFonts w:ascii="Arial" w:hAnsi="Arial" w:eastAsia="Times New Roman" w:cs="Arial"/>
          <w:sz w:val="24"/>
          <w:szCs w:val="24"/>
          <w:lang w:eastAsia="ca-ES"/>
        </w:rPr>
      </w:pPr>
      <w:r>
        <w:rPr>
          <w:rFonts w:eastAsia="Times New Roman" w:cs="Arial" w:ascii="Arial" w:hAnsi="Arial"/>
          <w:sz w:val="24"/>
          <w:szCs w:val="24"/>
          <w:lang w:eastAsia="ca-ES"/>
        </w:rPr>
        <w:t xml:space="preserve">Les manifestacions anteriors són prova que hi ha una autèntica alarma social en matèria de desnonaments, alarma concretada en els 400.000 desnonaments que s’han produït en els anys de la crisi econòmica, i en els milers que s’estan tramitant en els jutjats espanyols; aquesta tràgica situació ha de ser tinguda en compte a l’hora d’interpretar les normes vigents, ja que, de conformitat amb el que estableix l’article 3.1 del Codi civil, les normes jurídiques s’han d’interpretar d’acord "amb la realitat social del temps en què han de ser aplicades", per la qual cosa el temps present exigeix </w:t>
      </w:r>
      <w:r>
        <w:rPr>
          <w:rFonts w:eastAsia="Times New Roman" w:cs="Cambria Math" w:ascii="Cambria Math" w:hAnsi="Cambria Math"/>
          <w:sz w:val="24"/>
          <w:szCs w:val="24"/>
          <w:lang w:eastAsia="ca-ES"/>
        </w:rPr>
        <w:t>​​</w:t>
      </w:r>
      <w:r>
        <w:rPr>
          <w:rFonts w:eastAsia="Times New Roman" w:cs="Arial" w:ascii="Arial" w:hAnsi="Arial"/>
          <w:sz w:val="24"/>
          <w:szCs w:val="24"/>
          <w:lang w:eastAsia="ca-ES"/>
        </w:rPr>
        <w:t>una clara visió pro ciutad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GON.- VIOLACIÓ SISTEMÀTICA DELS DRETS HUMANS: EL DRET A UN HABITATGE ADEQUAT</w:t>
      </w:r>
    </w:p>
    <w:p>
      <w:pPr>
        <w:pStyle w:val="Normal"/>
        <w:spacing w:lineRule="auto" w:line="240" w:before="0" w:after="0"/>
        <w:jc w:val="both"/>
        <w:rPr>
          <w:rFonts w:ascii="Arial" w:hAnsi="Arial" w:cs="Arial"/>
        </w:rPr>
      </w:pPr>
      <w:r>
        <w:rPr>
          <w:rFonts w:cs="Arial" w:ascii="Arial" w:hAnsi="Arial"/>
        </w:rPr>
        <w:t xml:space="preserve">Les Plataformes d’Afectats per la Hipoteca i diferents entitats de la societat civil han denunciat reiteradament que els procediments d’execució hipotecària massius constitueixen una violació sistemàtica de drets humans, ja que situen la persona executada en una situació d’indefensió absolu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respon al jutge interpretar les normes relatives a drets fonamentals que la Constitució espanyola reconeix, de conformitat amb la Declaració Universal de Drets Humans i els tractats i acords internacionals sobre les mateixes matèries ratificats per Espanya (art. 10.2 CE). Els drets humans hi són perquè resultin efectius i no merament il·lusor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vulneració del dret a la tutela judicial efectiva en les execucions hipotecàries massives dutes a terme per les entitats financeres també vulnera el dret de les persones a gaudir d’un habitatge digne i adequat (art. 47 CE). Es tracta d’un dret humà consagrat en el Pacte Internacional de Drets Econòmics, Socials i Culturals (PIDESC), ratificat per Espanya i que forma part de l’ordenament intern espanyol (art. 96.1 CE), i que en el seu article 11.1 estableix que els Estats es comprometen a prendre les mesures necessàries per fer "</w:t>
      </w:r>
      <w:r>
        <w:rPr>
          <w:rFonts w:eastAsia="Times New Roman" w:cs="Arial" w:ascii="Arial" w:hAnsi="Arial"/>
          <w:i/>
          <w:iCs/>
          <w:color w:val="000000"/>
          <w:lang w:val="es-ES" w:eastAsia="es-ES"/>
        </w:rPr>
        <w:t xml:space="preserve">el derecho de toda persona a un nivel de vida adecuado para sí y su familia, incluso </w:t>
      </w:r>
      <w:r>
        <w:rPr>
          <w:rFonts w:eastAsia="Times New Roman" w:cs="Arial" w:ascii="Arial" w:hAnsi="Arial"/>
          <w:iCs/>
          <w:color w:val="000000"/>
          <w:lang w:val="es-ES" w:eastAsia="es-ES"/>
        </w:rPr>
        <w:t>[…]</w:t>
      </w:r>
      <w:r>
        <w:rPr>
          <w:rFonts w:eastAsia="Times New Roman" w:cs="Arial" w:ascii="Arial" w:hAnsi="Arial"/>
          <w:i/>
          <w:iCs/>
          <w:color w:val="000000"/>
          <w:lang w:val="es-ES" w:eastAsia="es-ES"/>
        </w:rPr>
        <w:t xml:space="preserve">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execucions hipotecàries massives consignades, en l’entorn actual de crisi economicofinancera caracteritzat per una alta taxa de desocupació que impossibilita a les persones costejar el finançament dels seus habitatges, comporten la pràctica de desallotjaments forçosos, amb igual caràcter massiu, incompatibles amb les normes del PIDESC; i la realització d’aquests conculca greument altres drets fonamentals com "violacions de drets civils i polítics, com ara el dret a la vida, el dret a la seguretat personal, el dret a la no ingerència en la vida privada, la família i la llar, i el dret a gaudir en pau dels béns propis", segons indica l’Observació general núm. 7 del Comitè de Drets, Econòmics, Socials i Culturals, que constitueix l’intèrpret autoritzat del pacte homònim en el pla internacional i la interpretació ha de ser tinguda en compte ja que comprèn les "condicions de vigència" d’aquest instrument. La referida Observació general expressa que "el terme «desallotjaments forçosos» es defineix com el fet de fer sortir persones, famílies i/o comunitats de les llars i/o les terres que ocupen, de forma permanent o provisional, sense oferir mitjans apropiats de protecció legal o d’altra índole ni permetre’n l’acc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ons l’Informe de la Relatora Especial sobre un habitatge adequat, Raquel Rolnik (Nacions Unides A/67/286 Assemblea General) de data 10 d’agost de 2012 "a Espanya s’han executat més de 350.000 hipoteques des de 2007, i el 2011 van tenir lloc aproximadament 212 execucions i 159 desallotjaments al dia. La crisi ha afectat desproporcionadament els més pobres i vulnerables, que van ser els últims a ingressar en els mercats hipotecaris i els primers a patir les conseqüències de les crisis en raó de la seva escassa resiliència a les commocions econòmiques i la seva poca capacitat de pagament. Algunes investigacions recents indiquen que la major part (el 70%) dels impagaments registrats a Espanya té relació amb la crisi de l’ocupació i que el 35% de les propietats executades pertanyen a migr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cord amb les últimes dades del CGPJ publicades en el seu informe </w:t>
      </w:r>
      <w:r>
        <w:rPr>
          <w:rFonts w:cs="Arial" w:ascii="Arial" w:hAnsi="Arial"/>
          <w:i/>
          <w:lang w:val="es-ES"/>
        </w:rPr>
        <w:t>Efectos de la crisis en los órganos judiciales</w:t>
      </w:r>
      <w:r>
        <w:rPr>
          <w:rFonts w:cs="Arial" w:ascii="Arial" w:hAnsi="Arial"/>
          <w:i/>
        </w:rPr>
        <w:t>,</w:t>
      </w:r>
      <w:r>
        <w:rPr>
          <w:rFonts w:cs="Arial" w:ascii="Arial" w:hAnsi="Arial"/>
        </w:rPr>
        <w:t xml:space="preserve"> en el segon semestre de 2012 s’han iniciat més de 50.000 processos d’execució hipotecària, per la qual cosa se superaran les 400.000 execucions hipotecàries des de l’inici de la cri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violació del dret a la tutela judicial efectiva i a un procediment amb totes les garanties seria, al seu torn, constitutiu d’una violació de drets fonamentals de les persones, la qual podria esdevenir responsabilitat de l’Estat per violació sistemàtica dels drets humans, ja que la violació esmentada es deriva de l’aplicació del Dret intern i per l’aplicació massiva davant la qual ens tr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RCER.- NORMATIVA DE CONSUMIDORS</w:t>
      </w:r>
    </w:p>
    <w:p>
      <w:pPr>
        <w:pStyle w:val="Normal"/>
        <w:spacing w:lineRule="auto" w:line="240" w:before="0" w:after="0"/>
        <w:jc w:val="both"/>
        <w:rPr>
          <w:rFonts w:ascii="Arial" w:hAnsi="Arial" w:cs="Arial"/>
        </w:rPr>
      </w:pPr>
      <w:r>
        <w:rPr>
          <w:rFonts w:cs="Arial" w:ascii="Arial" w:hAnsi="Arial"/>
        </w:rPr>
        <w:t>La hipoteca que s’executa va ser atorgada a una persona física per a l’adquisició d’un habitatge, de manera que gaudeix de la condició de consumidor segons estableix l’article 3 del Reial Decret Legislatiu 1/2007, de 16 de novembre, pel qual s’aprova el text refós de la Llei general per a la defensa dels consumidors i usuaris i altres lleis complementàries (d’ara endavant, RDL 1/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lectura de l’article 51 en relació amb el 53.3 CE, es conclou que la defensa dels consumidors i usuaris ha de considerar-se un principi general informador de l’ordenament jurídic en un doble sentit: d’una banda, obligant el legislador a adoptar les mesures normatives precises; i de l’altra, atribuint als òrgans encarregats d’aplicar-les el deure d’interpretar les normes en un sentit favorable als legítims interessos dels consumidors i usuaris. I aquest principi es veu reforçat quan els drets del consumidor tenen relació directa amb un bé o servei d’ús comú, ordinari i generalitzat, com és el cas dels préstecs amb garantia hipotecària i més quan són atorgats amb la garantia de l’habitatge familiar. En conseqüència, la defensa dels consumidors i usuaris és una de les exigències que deriven del component social del nostre Estat de Dret que, en paraules del Tribunal Constitucional en STC 123/1992, de 28 de setembre, la tendència de la qual segueixen altres sentències del Tribunal Constitucional 98/1993 i 177/1993 "...</w:t>
      </w:r>
      <w:r>
        <w:rPr>
          <w:rFonts w:eastAsia="Times New Roman" w:cs="Arial" w:ascii="Arial" w:hAnsi="Arial"/>
          <w:i/>
          <w:iCs/>
          <w:color w:val="000000"/>
          <w:lang w:val="es-ES" w:eastAsia="es-ES"/>
        </w:rPr>
        <w:t>significa una acción tuitiva del más débil o desvalido cuando surge un conflicto en el cual la prepotencia del contrario le haría ser siempre el perdedor, para conseguir así la igualdad real o efectiva de individuos y grupos, a la cual encamina el artículo 9 de la Constitución y, con ella, la justici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cal assenyalar, per acabar, que tal com es va indicar en la STC 12/1994, de 17 de gener, FJ 6, el nostre text constitucional no consagra drets merament teòrics o il·lusoris, sinó reals i efecti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UART.- QÜESTIÓ PREJUDICIAL</w:t>
      </w:r>
    </w:p>
    <w:p>
      <w:pPr>
        <w:pStyle w:val="Normal"/>
        <w:spacing w:lineRule="auto" w:line="240" w:before="0" w:after="0"/>
        <w:jc w:val="both"/>
        <w:rPr>
          <w:rFonts w:ascii="Arial" w:hAnsi="Arial" w:cs="Arial"/>
        </w:rPr>
      </w:pPr>
      <w:r>
        <w:rPr>
          <w:rFonts w:cs="Arial" w:ascii="Arial" w:hAnsi="Arial"/>
        </w:rPr>
        <w:t>La regulació actual del procediment d’execució hipotecària espanyol ha estat objecte de nombroses crítiques des de múltiples sectors jurídics, principalment atesa la indefensió en què se situa la persona executada.</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Aquests dubtes jurídics els ha plantejat el Jutjat Mercantil número 3 de Barcelona al Tribunal de Justícia de la Unió Europea, per tal que valori si el sistema d’execució hipotecària espanyol respecta els paràmetres mínims que exigeix ​​la normativa comunitària de tutela de consumidors i usuaris, la qual cosa ha donat origen a la qüestió prejudicial C415/2011.</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Es planteja al TJUE si el sistema d’execució de títols judicials sobre béns hipotecats o pignorats, que estableix l’article 695 i següents de la Llei d’enjudiciament civil, amb les seves limitacions pel que fa als motius d’oposició que preveu l’ordenament processal espanyol, no seria sinó una limitació clara de la tutela del consumidor, perquè suposa formalment i materialment una clara obstaculització al consumidor per a l’exercici d’accions o recursos judicials que garanteixin una tutela efectiva dels seus drets.</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Així mateix, en la qüestió prejudicial es requereix al Tribunal de Justícia de la Unió Europea que doni contingut al concepte de desproporció de la normativa de consumidors a la possibilitat de venciment anticipat en contractes projectats en un llarg lapse de temps per incompliments en un període molt concret, a la fixació d’interessos de demora abusius, i a la fixació de mecanismes de liquidació dels interessos variables realitzats unilateralment pel prestador vinculats a la possibilitat d’execució hipotecària, ja que permeten al deutor executat que articuli la seva oposició a la quantificació del deute en el mateix procediment executiu, remetent a un procediment declaratiu en què quan hagi obtingut pronunciament definitiu l’execució haurà finalitzat o, si més no, el deutor haurà perdut el bé hipotecat o donat en garantia, qüestió d’especial transcendència quan se sol·licita el préstec per adquirir un habitatge i l’execució determina el desallotjament de l’immoble.</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La Comissió Europea, en el seu informe de febrer de 2012, aportat al procediment, adverteix que la LEC no respecta el Dret comunitari si manté un sistema d’oposició per clàusules abusives que només es pot activar un cop efectuat el llançament al deutor, i si els interessos moratoris que es poguessin aplicar al deutor fossin desproporcionats.</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Les conclusions de l’advocada general del TJUE, presentades el 8 de novembre de 2012, són contundents en sostenir que la normativa espanyola sobre execucions hipotecàries vulnera la normativa comunitària, atès que és incompatible amb la Directiva 93/13/CEE del Consell, de 5 d’abril de 1993, sobre les clàusules abusives en els contractes subscrits amb consumidors. Estima que no suposa una protecció efectiva contra les clàusules abusives del contracte el fet que el consumidor que pretén instar la nul·litat de les clàusules ha de suportar sense possibilitat de defensa l’execució hipotecària, la subhasta de l’habitatge i el desallotjament d’aquesta, i que només amb posterioritat estigui legitimat per exercir l’acció de danys i perjudicis. La Directiva europea exigeix ​​que el consumidor disposi d’un recurs legal eficaç per demostrar el caràcter abusiu de les clàusules del préstec que permeti aturar l’execució forçosa. Considera que l’efectivitat dels drets reconeguts per la Directiva exigeix ​​que l’òrgan judicial que coneix del procediment declaratiu hagi de disposar de la possibilitat de suspendre de manera provisional el procediment executiu, per tal de detenir l’execució forçosa, fins que s’hagi comprovat el caràcter abusiu d’una clàusula contractual, de manera que s’impedeixi que el procediment executiu generi en perjudici del consumidor una situació com la pèrdua de l’habitatge que posteriorment sigui de molt difícil o impossible repara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 això, des del moment en què la Llei actual, de manera flagrantment contrària al Dret comunitari, ha impedit poder plantejar oposició en aquest procediment, s’ha impedit fer ús del dret a la tutela judicial efectiva en el seu vessant d’accés als recursos i d’aplicació del principi de legalitat. Cal assenyalar que encara que es tracti de les conclusions i no de la sentència, la veritat és que ve reforçat per l’informe de la Comissió Europea, i que sens dubte mereix el consens juríd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mentre això no es permeti i tingui el seu reflex legal exprés, atès el perjudici irreparable que es pot causar a la persona executada, o bé el procediment ha de quedar suspès o bé el Sr. jutge ha d’admetre d’ofici la nul·litat de les presents actuacions, remuntar-les a l’admissió de la demanda, apreciar si hi ha o no clàusules abusives i donar-me la possibilitat de poder plantejar oposi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quest punt, cal recordar que el Tribunal Constitucional en la Declaració del Ple del Tribunal Constitucional 1/2004, de 13 de desembre de 2004, va reafirmar la primacia del Dret comunitari sobre el Dret intern, en el qual es troba el text constitucional que estableix: "</w:t>
      </w:r>
      <w:r>
        <w:rPr>
          <w:rFonts w:cs="Arial" w:ascii="Arial" w:hAnsi="Arial"/>
          <w:i/>
        </w:rPr>
        <w:t>Re</w:t>
      </w:r>
      <w:r>
        <w:rPr>
          <w:rFonts w:eastAsia="Times New Roman" w:cs="Arial" w:ascii="Arial" w:hAnsi="Arial"/>
          <w:i/>
          <w:iCs/>
          <w:color w:val="000000"/>
          <w:lang w:val="es-ES" w:eastAsia="es-ES"/>
        </w:rPr>
        <w:t>iteramos el reconocimiento de esa primacía de las normas del Ordenamiento comunitario, originario y derivado, sobre el interno, y su efecto directo para los ciudadano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b/>
          <w:b/>
          <w:szCs w:val="24"/>
          <w:lang w:eastAsia="ca-ES"/>
        </w:rPr>
      </w:pPr>
      <w:r>
        <w:rPr>
          <w:rFonts w:eastAsia="Times New Roman" w:cs="Arial" w:ascii="Arial" w:hAnsi="Arial"/>
          <w:b/>
          <w:szCs w:val="24"/>
          <w:lang w:eastAsia="ca-ES"/>
        </w:rPr>
        <w:t>CINQUÈ.- VULNERACIÓ DEL DRET DE TUTELA JUDICIAL EFECTIVA</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De resultes del que s’ha plantejat i essent probable que el procediment d’execució hipotecària d’Espanya sigui considerat pel TJUE contrari a la normativa sobre consumidors, s’estaria vulnerant el dret a la tutela judicial efectiva, el dret de defensa dels deutors hipotecats i la prohibició d’indefensió, i és imperativa per al jutge la protecció de drets fonamentals en el procediment i la seva actuació urgent.</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rPr>
          <w:rFonts w:ascii="Arial" w:hAnsi="Arial" w:eastAsia="Times New Roman" w:cs="Arial"/>
          <w:b/>
          <w:b/>
          <w:szCs w:val="24"/>
          <w:lang w:eastAsia="ca-ES"/>
        </w:rPr>
      </w:pPr>
      <w:r>
        <w:rPr>
          <w:rFonts w:eastAsia="Times New Roman" w:cs="Arial" w:ascii="Arial" w:hAnsi="Arial"/>
          <w:b/>
          <w:szCs w:val="24"/>
          <w:lang w:eastAsia="ca-ES"/>
        </w:rPr>
        <w:t>SISÈ.- SUSPENSIÓ IMMEDIATA DEL PROCEDIMENT</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t>Així, se sol·licita, per mitjà d’aquest escrit, que es procedeixi a la suspensió del curs de les actuacions pels motius que es fonamenten a continuació:</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b/>
          <w:b/>
          <w:szCs w:val="24"/>
          <w:lang w:eastAsia="ca-ES"/>
        </w:rPr>
      </w:pPr>
      <w:r>
        <w:rPr>
          <w:rFonts w:eastAsia="Times New Roman" w:cs="Arial" w:ascii="Arial" w:hAnsi="Arial"/>
          <w:b/>
          <w:szCs w:val="24"/>
          <w:lang w:eastAsia="ca-ES"/>
        </w:rPr>
        <w:t>I. - PER LITISPENDÈNCIA DE LA SENTÈNCIA DEL TJUE</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 xml:space="preserve">Atès el consens jurídic amb les conclusions de l’advocada general del TJUE i la relativa imminència de la Resolució del TJUE en les pròximes setmanes, és absolutament necessària la suspensió de les actuacions, per tal d’evitar, com a preventiu de la cosa jutjada, la promoció d’un altre procediment entre les mateixes parts i el mateix objecte, o procedir, si escau, a la nul·litat de les presents actuacions, per tant és procedent paralitzar aquest procediment pel principi d’economia processal per tal d’evitar la tramitació simultània de dos processos. </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Assenyalem, sobre la base de la reiterada jurisprudència comunitària, que la normativa reguladora dels procediments d’execució hipotecària és il·legal, inconstitucional i contrària al Dret comunitari. No obstant això, fins i tot en el cas que es considerés que aquesta qüestió prejudicial tractés d’una qüestió innovadora que fes necessari el pronunciament del tribunal, igualment s’hauria de decretar la suspensió immediata d’aquest procediment. Per fer aquesta petició, ens basem en un cas similar plantejat per l’entitat bancària del BBVA, que va sol·licitar, i va obtenir, la suspensió d’un procediment INAUDITA PART, per vulneració del dret a la tutela judicial efectiva, resolt mitjançant Interlocutòria del TC 16/2011, de 25 febrer 2011.</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Tal com consta en aquesta interlocutòria, l’entitat recurrent sol·licitava la suspensió inaudita part en la mateixa provisió d’admissió a tràmit, per raons d’urgència excepcional, de les resolucions judicials impugnades; així mateix, l’entitat bancària recurrent raonava a l’empara que si no s’acordés la suspensió sol·licitada, es produiria un perjudici irreparable, no només a la mateixa recurrent sinó també als seus clients. L’entitat bancària va sol·licitar, i VA OBTENIR, la tutela cautelar inaudita part al·legant que aquesta decisió es dictava en un escenari d’absoluta peremptorietat i d’especialíssima urgència. EL TC va admetre aquesta petició i va desestimar el recurs de súplica presentat pel Ministeri Fiscal argumentant:</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i/>
          <w:i/>
          <w:iCs/>
          <w:color w:val="000000"/>
          <w:lang w:val="es-ES" w:eastAsia="es-ES"/>
        </w:rPr>
      </w:pPr>
      <w:r>
        <w:rPr>
          <w:rFonts w:eastAsia="Times New Roman" w:cs="Arial" w:ascii="Arial" w:hAnsi="Arial"/>
          <w:i/>
          <w:iCs/>
          <w:color w:val="000000"/>
          <w:lang w:val="es-ES" w:eastAsia="es-ES"/>
        </w:rPr>
        <w:t xml:space="preserve">Pues bien, es justamente la concurrencia en el presente caso de una circunstancia de urgencia excepcional </w:t>
      </w:r>
      <w:r>
        <w:rPr>
          <w:rFonts w:eastAsia="Times New Roman" w:cs="Arial" w:ascii="Arial" w:hAnsi="Arial"/>
          <w:iCs/>
          <w:color w:val="000000"/>
          <w:lang w:val="es-ES" w:eastAsia="es-ES"/>
        </w:rPr>
        <w:t>[…]</w:t>
      </w:r>
      <w:r>
        <w:rPr>
          <w:rFonts w:eastAsia="Times New Roman" w:cs="Arial" w:ascii="Arial" w:hAnsi="Arial"/>
          <w:i/>
          <w:iCs/>
          <w:color w:val="000000"/>
          <w:lang w:val="es-ES" w:eastAsia="es-ES"/>
        </w:rPr>
        <w:t xml:space="preserve"> por la que, en aplicación de previsto en el art. 56.3 LOTC, se acordó́ la inmediata suspensión cautelar de la providencia de 29 de noviembre de 2010, del Auto de 20 de octubre de 2010 y de la providencia de 27 de enero de 2011 del Juzgado de Primera Instancia núm. 87 de Madrid, en procedimiento de diligencias preliminares núm. 1711-2010. En efecto, la ejecución de las referidas resoluciones judiciales </w:t>
      </w:r>
      <w:r>
        <w:rPr>
          <w:rFonts w:eastAsia="Times New Roman" w:cs="Arial" w:ascii="Arial" w:hAnsi="Arial"/>
          <w:iCs/>
          <w:color w:val="000000"/>
          <w:lang w:val="es-ES" w:eastAsia="es-ES"/>
        </w:rPr>
        <w:t>[…]</w:t>
      </w:r>
      <w:r>
        <w:rPr>
          <w:rFonts w:eastAsia="Times New Roman" w:cs="Arial" w:ascii="Arial" w:hAnsi="Arial"/>
          <w:i/>
          <w:iCs/>
          <w:color w:val="000000"/>
          <w:lang w:val="es-ES" w:eastAsia="es-ES"/>
        </w:rPr>
        <w:t xml:space="preserve"> habría producido un perjuicio de imposible o muy difícil reparación que hubiera convertido en inútil el recurso de amparo interpuesto por BBVA. </w:t>
      </w:r>
      <w:r>
        <w:rPr>
          <w:rFonts w:eastAsia="Times New Roman" w:cs="Arial" w:ascii="Arial" w:hAnsi="Arial"/>
          <w:iCs/>
          <w:color w:val="000000"/>
          <w:lang w:val="es-ES" w:eastAsia="es-ES"/>
        </w:rPr>
        <w:t>[…]</w:t>
      </w:r>
      <w:r>
        <w:rPr>
          <w:rFonts w:eastAsia="Times New Roman" w:cs="Arial" w:ascii="Arial" w:hAnsi="Arial"/>
          <w:i/>
          <w:iCs/>
          <w:color w:val="000000"/>
          <w:lang w:val="es-ES" w:eastAsia="es-ES"/>
        </w:rPr>
        <w:t xml:space="preserve"> siendo evidente que de haberse consumado </w:t>
      </w:r>
      <w:r>
        <w:rPr>
          <w:rFonts w:eastAsia="Times New Roman" w:cs="Arial" w:ascii="Arial" w:hAnsi="Arial"/>
          <w:iCs/>
          <w:color w:val="000000"/>
          <w:lang w:val="es-ES" w:eastAsia="es-ES"/>
        </w:rPr>
        <w:t>[…]</w:t>
      </w:r>
      <w:r>
        <w:rPr>
          <w:rFonts w:eastAsia="Times New Roman" w:cs="Arial" w:ascii="Arial" w:hAnsi="Arial"/>
          <w:i/>
          <w:iCs/>
          <w:color w:val="000000"/>
          <w:lang w:val="es-ES" w:eastAsia="es-ES"/>
        </w:rPr>
        <w:t xml:space="preserve"> el recurso de amparo interpuesto por BBVA habría perdido su finalidad, convirtiendo en ineficaz un eventual pronunciamiento de este Tribunal estimatorio de la alegada vulneración del derecho a la intimidad y a la protección de los datos personales (art. 18.1 y 4 CE).</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 xml:space="preserve">Doncs, bé, si aquesta petició d’un llistat suposava una situació de peremptorietat i extrema urgència per a l’entitat financera a la qual es va concedir empara, per quina raó no es podria aplicar a la situació de les més de 50.000 famílies amb procediments d’execució hipotecària presentats en el present any i que seran 100.000 a finals d’any. Persones que seran desposseïdes de les seves cases sobre la base de procediments d’execució hipotecària il·legals, contraris als drets humans i a les normes de Justícia més elementals, que condemnen famílies sense recursos al carrer i amb una condemna de per vida, o si es vol fins a la mort, per l’únic pecat de voler tenir un sostre on poder dormir. Si el Sr. jutge no acordés amb caràcter immediat la suspensió del procediment o la retroacció de totes les actuacions fins al moment de la presentació de la demanda, el que hauria de fer és decretar la suspensió immediata del procediment i permetre, si escau, plantejar els recursos corresponents davant el Sr. jutge i el TC. </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De la mateixa manera, el Sr. jutge podria decretar la suspensió del procediment fins que el TJUE no es pronunciés sobre l’adequació a la normativa comunitària del procediment d’execució hipotecària, tenint en compte que afecta drets humans essencials reconeguts en la nostra Constitució, com són el dret a l’habitatge i el dret a la vida, perquè és incontestable que davant dels últims esdeveniments tan desafortunats les execucions hipotecàries posin en perill el dret a la vida i a la integritat física i moral establerta com a dret fonamental en l’article 15 de la CE.</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 xml:space="preserve">El Sr. jutge té en aquest escrit els fonaments jurídics i morals per decretar la suspensió immediata de no només aquest procediment sinó de tots els procediments d’execució hipotecària que es tramiten davant aquest jutjat, així com per paralitzar les pràctiques contràries a dret que s’estan duent terme contra milers de ciutadans. Està a les seves mans que els ciutadans executats en aquest jutjat puguin sortir del túnel del terror hipotecari i fer prevaler els seus drets. </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rPr>
          <w:rFonts w:ascii="Arial" w:hAnsi="Arial" w:eastAsia="Times New Roman" w:cs="Arial"/>
          <w:b/>
          <w:b/>
          <w:szCs w:val="24"/>
          <w:lang w:eastAsia="ca-ES"/>
        </w:rPr>
      </w:pPr>
      <w:r>
        <w:rPr>
          <w:rFonts w:eastAsia="Times New Roman" w:cs="Arial" w:ascii="Arial" w:hAnsi="Arial"/>
          <w:b/>
          <w:szCs w:val="24"/>
          <w:lang w:eastAsia="ca-ES"/>
        </w:rPr>
        <w:t>II. - PER PREJUDICIALITAT CIVIL</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Així mateix, se sol·licita que es procedeixi a la suspensió d’aquest procediment, de conformitat amb l’article 43.I de la LEC que textualment dicta: "</w:t>
      </w:r>
      <w:r>
        <w:rPr>
          <w:rFonts w:cs="Arial" w:ascii="Arial" w:hAnsi="Arial"/>
        </w:rPr>
        <w:t xml:space="preserve">Quan per emetre resolució sobre l’objecte del litigi sigui necessari decidir respecte a alguna qüestió que, al seu torn, constitueixi l’objecte principal d’un altre procés pendent davant el mateix o diferent tribunal civil, si no és possible l’acumulació </w:t>
      </w:r>
      <w:r>
        <w:rPr>
          <w:rFonts w:cs="Arial" w:ascii="Arial" w:hAnsi="Arial"/>
          <w:iCs/>
        </w:rPr>
        <w:t>d’actuacions</w:t>
      </w:r>
      <w:r>
        <w:rPr>
          <w:rFonts w:cs="Arial" w:ascii="Arial" w:hAnsi="Arial"/>
        </w:rPr>
        <w:t>, el tribunal, a petició de les dues parts o d’una d’elles, oïda la contrària, pot decretar mitjançant interlocutòria la suspensió del curs de les actuacions, en l’estat en què es trobin, fins que finalitzi el procés que tingui com a objecte la qüestió prejudicial</w:t>
      </w:r>
      <w:r>
        <w:rPr>
          <w:rFonts w:eastAsia="Times New Roman" w:cs="Arial" w:ascii="Arial" w:hAnsi="Arial"/>
          <w:szCs w:val="24"/>
          <w:lang w:eastAsia="ca-ES"/>
        </w:rPr>
        <w:t>".</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En aquest ordre de coses, sobre l’objecte d’aquest litigi, està pendent la resolució de la petició (fet quart) de decisió prejudicial presentada pel Jutjat Mercantil de Barcelona (Espanya) el 8 d’agost de 2011 - Mohamed Aziz/Caixa d’Estalvis de Catalunya, Tarragona i Manresa (CatalunyaCaixa) (Assumpte C-415/11) (2011 / C 331/10), suspensió que haurà de mantenir-se fins que finalitzi el procés que tingui per objecte la qüestió prejudicial, en tant la decisió del TJUE és base lògica jurídica necessària per a la resolució del present procediment, atenent així a la seguretat jurídica per tal d’evitar posicions contradictòries.</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En aquest cas, la petició sobre suspensió la sol·licita aquest compareixent, motiu pel qual sol·licita que aquest Jutjat en doni trasllat a la contrapart per tal que en el termini concedit a aquest efecte pugui, si escau, prestar el consentiment necessari a què es refereix el precepte esmentat més amunt.</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b/>
          <w:b/>
          <w:szCs w:val="24"/>
          <w:lang w:eastAsia="ca-ES"/>
        </w:rPr>
      </w:pPr>
      <w:r>
        <w:rPr>
          <w:rFonts w:eastAsia="Times New Roman" w:cs="Arial" w:ascii="Arial" w:hAnsi="Arial"/>
          <w:b/>
          <w:szCs w:val="24"/>
          <w:lang w:eastAsia="ca-ES"/>
        </w:rPr>
        <w:t>SETÈ.- PLANTEJAMENT SUBSIDIARI DE QÜESTIÓ PREJUDICIAL</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 xml:space="preserve">Per mitjà d’aquest escrit, manifesto que em sento en greu indefensió, sense possibilitat de fer efectiu el meu dret a la defensa a causa de les greus deficiències processals, amb criteri concurrent amb la Plataforma d’Afectats per la Hipoteca, organismes defensors dels drets humans, organitzacions de la societat civil, organismes de defensa dels drets humans i de l’advocada general del TJUE. </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 xml:space="preserve">És per aquest motiu pel qual sol·licito a aquest Jutjat que, en cas que no apreciï la suspensió pels motius descrits amb anterioritat, consideri de manera subsidiària procedir d’ofici al plantejament de qüestió prejudicial al Tribunal de Justícia de Luxemburg, en els mateixos termes que la presentada pel Jutjat Mercantil de Barcelona (Assumpte C-415/11), davant el TJUE, abans de quedar les actuacions concloses per a dictar la resolució judicial corresponent, i traslladar-ho a les parts perquè al·leguin el que segons el seu dret els convingui quant a la possibilitat de plantejar aquesta qüestió, sobre la base de la jurisprudència comunitària abans descrita, atès que ja han estat reiterats i reconeguts pels nostres propis tribunals, l’obligació de poder declarar d’ofici en qualsevol procediment l’existència de clàusules abusives, així com la necessitat que els ciutadans executats en els procediments hipotecaris tinguem la possibilitat de poder plantejar-hi l’existència de clàusules abusives com a motiu d’oposició sense haver de remetre’ns a un procediment declaratiu posterior. </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t>D’acord amb la jurisprudència comunitària sobre l’examen d’ofici pel tribunal de les clàusules abusives, en la resta de procediments d’execució hipotecària que es tramiten en aquest Jutjat, el Sr. jutge d’ofici també pot plantejar aquesta qüestió.</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t> </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t>Per tot això,</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t> </w:t>
      </w:r>
    </w:p>
    <w:p>
      <w:pPr>
        <w:pStyle w:val="Normal"/>
        <w:spacing w:lineRule="auto" w:line="240" w:before="0" w:after="0"/>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b/>
          <w:szCs w:val="24"/>
          <w:lang w:eastAsia="ca-ES"/>
        </w:rPr>
        <w:t>SOL·LICITO AL JUTJAT</w:t>
      </w:r>
      <w:r>
        <w:rPr>
          <w:rFonts w:eastAsia="Times New Roman" w:cs="Arial" w:ascii="Arial" w:hAnsi="Arial"/>
          <w:szCs w:val="24"/>
          <w:lang w:eastAsia="ca-ES"/>
        </w:rPr>
        <w:t>: que tingui per presentat l’escrit i fetes les manifestacions contingudes en el cos d’aquest escrit; que acordi la suspensió immediata d’aquest procediment fins que no es porti a terme la modificació en la Llei processal que permeti el plantejament de motius d’oposició basats en l’existència de clàusules abusives o, subsidiàriament, la declaració de nul·litat d’actuacions i petició de retroacció al moment processal d’admissió de la demanda; o, si escau, procedeixi a plantejar qüestió prejudicial en els mateixos termes que la presentada pel Jutjat Mercantil número 3 de Barcelona (Assumpte C-415/11), davant del TJUE.</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lloc), ..... de novembre de 2012</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b/>
          <w:szCs w:val="24"/>
          <w:lang w:eastAsia="ca-ES"/>
        </w:rPr>
        <w:t>ALTRESSÍ EXPOSO PRIMER</w:t>
      </w:r>
      <w:r>
        <w:rPr>
          <w:rFonts w:eastAsia="Times New Roman" w:cs="Arial" w:ascii="Arial" w:hAnsi="Arial"/>
          <w:szCs w:val="24"/>
          <w:lang w:eastAsia="ca-ES"/>
        </w:rPr>
        <w:t>: Que, en cas que el Sr. jutge considerés que aquest escrit hagi de ser presentat per un advocat i procurador, em sigui notificada la resolució corresponent; i que sigui igualment suspès el procediment a l’efecte de sol·licitud de Justícia Gratuïta o presentació pel lletrat d’ofici que em pogués representar.</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Per això,</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b/>
          <w:szCs w:val="24"/>
          <w:lang w:eastAsia="ca-ES"/>
        </w:rPr>
        <w:t>SOL·LICITO</w:t>
      </w:r>
      <w:r>
        <w:rPr>
          <w:rFonts w:eastAsia="Times New Roman" w:cs="Arial" w:ascii="Arial" w:hAnsi="Arial"/>
          <w:szCs w:val="24"/>
          <w:lang w:eastAsia="ca-ES"/>
        </w:rPr>
        <w:t>: que tingui per fetes les manifestacions anteriors, als efectes oportuns i les acordi de conformitat.</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b/>
          <w:szCs w:val="24"/>
          <w:lang w:eastAsia="ca-ES"/>
        </w:rPr>
        <w:t>ALTRESSÍ EXPOSO SEGON</w:t>
      </w:r>
      <w:r>
        <w:rPr>
          <w:rFonts w:eastAsia="Times New Roman" w:cs="Arial" w:ascii="Arial" w:hAnsi="Arial"/>
          <w:szCs w:val="24"/>
          <w:lang w:eastAsia="ca-ES"/>
        </w:rPr>
        <w:t>: que, atès que aquesta petició es formula emparant-se en el fet que l’Estat espanyol incompleix una normativa comunitària que de cap manera em pot ser imputada, en cas que es mantinguin les causes de suspensió, això no em suposi perjudicis més greus derivats de la continuïtat de la meritació dels interessos moratoris.</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t>Per això, novament,</w:t>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szCs w:val="24"/>
          <w:lang w:eastAsia="ca-ES"/>
        </w:rPr>
      </w:r>
    </w:p>
    <w:p>
      <w:pPr>
        <w:pStyle w:val="Normal"/>
        <w:spacing w:lineRule="auto" w:line="240" w:before="0" w:after="0"/>
        <w:jc w:val="both"/>
        <w:rPr>
          <w:rFonts w:ascii="Arial" w:hAnsi="Arial" w:eastAsia="Times New Roman" w:cs="Arial"/>
          <w:szCs w:val="24"/>
          <w:lang w:eastAsia="ca-ES"/>
        </w:rPr>
      </w:pPr>
      <w:r>
        <w:rPr>
          <w:rFonts w:eastAsia="Times New Roman" w:cs="Arial" w:ascii="Arial" w:hAnsi="Arial"/>
          <w:b/>
          <w:szCs w:val="24"/>
          <w:lang w:eastAsia="ca-ES"/>
        </w:rPr>
        <w:t>SOL·LICITO</w:t>
      </w:r>
      <w:r>
        <w:rPr>
          <w:rFonts w:eastAsia="Times New Roman" w:cs="Arial" w:ascii="Arial" w:hAnsi="Arial"/>
          <w:szCs w:val="24"/>
          <w:lang w:eastAsia="ca-ES"/>
        </w:rPr>
        <w:t>: que tingui per fetes les manifestacions anteriors, als efectes oportuns i les acordi de conformitat.</w:t>
      </w:r>
    </w:p>
    <w:p>
      <w:pPr>
        <w:pStyle w:val="Normal"/>
        <w:spacing w:lineRule="auto" w:line="240" w:before="0" w:after="0"/>
        <w:jc w:val="both"/>
        <w:rPr>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4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d49d8"/>
    <w:rPr/>
  </w:style>
  <w:style w:type="character" w:styleId="PiedepginaCar" w:customStyle="1">
    <w:name w:val="Pie de página Car"/>
    <w:basedOn w:val="DefaultParagraphFont"/>
    <w:link w:val="Footer"/>
    <w:uiPriority w:val="99"/>
    <w:qFormat/>
    <w:rsid w:val="007d49d8"/>
    <w:rPr/>
  </w:style>
  <w:style w:type="character" w:styleId="TextodegloboCar" w:customStyle="1">
    <w:name w:val="Texto de globo Car"/>
    <w:basedOn w:val="DefaultParagraphFont"/>
    <w:link w:val="BalloonText"/>
    <w:uiPriority w:val="99"/>
    <w:semiHidden/>
    <w:qFormat/>
    <w:rsid w:val="00351c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49d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d49d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351c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986</Words>
  <Characters>22721</Characters>
  <CharactersWithSpaces>26654</CharactersWithSpaces>
  <Paragraphs>53</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4:00Z</dcterms:created>
  <dc:creator>Anna Arnall, correctora</dc:creator>
  <dc:description/>
  <dc:language>en-US</dc:language>
  <cp:lastModifiedBy>albert</cp:lastModifiedBy>
  <cp:lastPrinted>2012-11-14T08:33:00Z</cp:lastPrinted>
  <dcterms:modified xsi:type="dcterms:W3CDTF">2012-11-1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417032</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ESCRIT PER LA SUSPENSIÓ DELS PROCEDIMENTS HIPOTECARIS</vt:lpwstr>
  </property>
  <property fmtid="{D5CDD505-2E9C-101B-9397-08002B2CF9AE}" pid="6" name="_NewReviewCycle">
    <vt:lpwstr/>
  </property>
</Properties>
</file>